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                            </w:t>
      </w:r>
      <w:r>
        <w:rPr>
          <w:rFonts w:ascii="宋体;SimSun" w:hAnsi="宋体;SimSun" w:cs="宋体;SimSun"/>
          <w:sz w:val="32"/>
          <w:szCs w:val="32"/>
        </w:rPr>
        <w:t>初步设计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5080" cy="691515"/>
                <wp:effectExtent l="81915" t="635" r="850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91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.2pt" to="144.35pt,124.6pt" stroked="t" o:allowincell="f" style="position:absolute">
                <v:stroke color="black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476500</wp:posOffset>
                </wp:positionV>
                <wp:extent cx="5080" cy="691515"/>
                <wp:effectExtent l="81915" t="635" r="850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91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5pt" to="144.35pt,249.4pt" stroked="t" o:allowincell="f" style="position:absolute">
                <v:stroke color="black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0</wp:posOffset>
                </wp:positionV>
                <wp:extent cx="5080" cy="691515"/>
                <wp:effectExtent l="81915" t="635" r="850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91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2pt" to="144.35pt,366.4pt" stroked="t" o:allowincell="f" style="position:absolute">
                <v:stroke color="black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5448300</wp:posOffset>
                </wp:positionV>
                <wp:extent cx="5080" cy="691515"/>
                <wp:effectExtent l="81915" t="635" r="8509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91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29pt" to="144.35pt,483.4pt" stroked="t" o:allowincell="f" style="position:absolute">
                <v:stroke color="black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934200</wp:posOffset>
                </wp:positionV>
                <wp:extent cx="5080" cy="691515"/>
                <wp:effectExtent l="81915" t="635" r="8509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91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46pt" to="144.35pt,600.4pt" stroked="t" o:allowincell="f" style="position:absolute">
                <v:stroke color="black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1600200" cy="396240"/>
                <wp:effectExtent l="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96360"/>
                          <a:chOff x="0" y="0"/>
                          <a:chExt cx="1600200" cy="396360"/>
                        </a:xfrm>
                      </wpg:grpSpPr>
                      <wps:wsp>
                        <wps:cNvSpPr/>
                        <wps:spPr>
                          <a:xfrm>
                            <a:off x="0" y="15804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额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3.4pt;width:126pt;height:31.2pt" coordorigin="5760,468" coordsize="2520,624">
                <v:line id="shape_0" from="5760,717" to="6479,7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80;top:468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金额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3657600" cy="7924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792360"/>
                          <a:chOff x="0" y="0"/>
                          <a:chExt cx="3657600" cy="79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65688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68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研报告（doc）、项目立项批复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华文仿宋;Batang" w:hAnsi="华文仿宋;Batang" w:eastAsia="华文仿宋;Batang" w:cs="华文仿宋;Batang"/>
                                  <w:color w:val="auto"/>
                                  <w:lang w:val="en-US" w:eastAsia="zh-CN" w:bidi="ar-SA"/>
                                </w:rPr>
                                <w:t>可研编制费用发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62.4pt" coordorigin="0,0" coordsize="5760,1248">
                <v:rect id="shape_0" stroked="f" o:allowincell="f" style="position:absolute;left:1;top:1;width:5758;height:12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5758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研报告（doc）、项目立项批复文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华文仿宋;Batang" w:hAnsi="华文仿宋;Batang" w:eastAsia="华文仿宋;Batang" w:cs="华文仿宋;Batang"/>
                            <w:color w:val="auto"/>
                            <w:lang w:val="en-US" w:eastAsia="zh-CN" w:bidi="ar-SA"/>
                          </w:rPr>
                          <w:t>可研编制费用发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80515</wp:posOffset>
                </wp:positionV>
                <wp:extent cx="3666490" cy="9004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环评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oc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）及批复、招投标文件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df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Batang" w:hAnsi="华文仿宋;Batang" w:eastAsia="华文仿宋;Batang" w:cs="华文仿宋;Batang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仿宋;Batang" w:hAnsi="华文仿宋;Batang" w:cs="华文仿宋;Batang" w:eastAsia="华文仿宋;Batang"/>
                                <w:b/>
                                <w:sz w:val="32"/>
                                <w:szCs w:val="32"/>
                              </w:rPr>
                              <w:t>环评编制费、专家评审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0.9pt;mso-wrap-distance-left:9.05pt;mso-wrap-distance-right:9.05pt;mso-wrap-distance-top:0pt;mso-wrap-distance-bottom:0pt;margin-top:12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环评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doc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）及批复、招投标文件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pdf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仿宋;Batang" w:hAnsi="华文仿宋;Batang" w:eastAsia="华文仿宋;Batang" w:cs="华文仿宋;Batang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华文仿宋;Batang" w:hAnsi="华文仿宋;Batang" w:cs="华文仿宋;Batang" w:eastAsia="华文仿宋;Batang"/>
                          <w:b/>
                          <w:sz w:val="32"/>
                          <w:szCs w:val="32"/>
                        </w:rPr>
                        <w:t>环评编制费、专家评审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165475</wp:posOffset>
                </wp:positionV>
                <wp:extent cx="3666490" cy="8013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土建合同、设备合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Batang" w:hAnsi="华文仿宋;Batang" w:eastAsia="华文仿宋;Batang" w:cs="华文仿宋;Batang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仿宋;Batang" w:hAnsi="华文仿宋;Batang" w:cs="华文仿宋;Batang" w:eastAsia="华文仿宋;Batang"/>
                                <w:b/>
                                <w:sz w:val="32"/>
                                <w:szCs w:val="32"/>
                              </w:rPr>
                              <w:t>资金支付凭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3.1pt;mso-wrap-distance-left:9.05pt;mso-wrap-distance-right:9.05pt;mso-wrap-distance-top:0pt;mso-wrap-distance-bottom:0pt;margin-top:24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土建合同、设备合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仿宋;Batang" w:hAnsi="华文仿宋;Batang" w:eastAsia="华文仿宋;Batang" w:cs="华文仿宋;Batang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华文仿宋;Batang" w:hAnsi="华文仿宋;Batang" w:cs="华文仿宋;Batang" w:eastAsia="华文仿宋;Batang"/>
                          <w:b/>
                          <w:sz w:val="32"/>
                          <w:szCs w:val="32"/>
                        </w:rPr>
                        <w:t>资金支付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651375</wp:posOffset>
                </wp:positionV>
                <wp:extent cx="3666490" cy="8013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建设中生产工艺和设备图片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df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pg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Batang" w:hAnsi="华文仿宋;Batang" w:eastAsia="华文仿宋;Batang" w:cs="华文仿宋;Batang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仿宋;Batang" w:hAnsi="华文仿宋;Batang" w:cs="华文仿宋;Batang" w:eastAsia="华文仿宋;Batang"/>
                                <w:b/>
                                <w:sz w:val="32"/>
                                <w:szCs w:val="32"/>
                              </w:rPr>
                              <w:t>资金支付凭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3.1pt;mso-wrap-distance-left:9.05pt;mso-wrap-distance-right:9.05pt;mso-wrap-distance-top:0pt;mso-wrap-distance-bottom:0pt;margin-top:36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建设中生产工艺和设备图片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pdf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jpg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仿宋;Batang" w:hAnsi="华文仿宋;Batang" w:eastAsia="华文仿宋;Batang" w:cs="华文仿宋;Batang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华文仿宋;Batang" w:hAnsi="华文仿宋;Batang" w:cs="华文仿宋;Batang" w:eastAsia="华文仿宋;Batang"/>
                          <w:b/>
                          <w:sz w:val="32"/>
                          <w:szCs w:val="32"/>
                        </w:rPr>
                        <w:t>资金支付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7623175</wp:posOffset>
                </wp:positionV>
                <wp:extent cx="3666490" cy="8013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验收申请表、验收申请报告、自评报告、监测报告、审计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3.1pt;mso-wrap-distance-left:9.05pt;mso-wrap-distance-right:9.05pt;mso-wrap-distance-top:0pt;mso-wrap-distance-bottom:0pt;margin-top:60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验收申请表、验收申请报告、自评报告、监测报告、审计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35" w:leader="none"/>
        </w:tabs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前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1600200" cy="396240"/>
                <wp:effectExtent l="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96360"/>
                          <a:chOff x="0" y="0"/>
                          <a:chExt cx="1600200" cy="396360"/>
                        </a:xfrm>
                      </wpg:grpSpPr>
                      <wps:wsp>
                        <wps:cNvSpPr/>
                        <wps:spPr>
                          <a:xfrm>
                            <a:off x="0" y="15804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额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3.4pt;width:126pt;height:31.2pt" coordorigin="5760,468" coordsize="2520,624">
                <v:line id="shape_0" from="5760,717" to="6479,7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468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金额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1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开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600200" cy="396240"/>
                <wp:effectExtent l="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96360"/>
                          <a:chOff x="0" y="0"/>
                          <a:chExt cx="1600200" cy="396360"/>
                        </a:xfrm>
                      </wpg:grpSpPr>
                      <wps:wsp>
                        <wps:cNvSpPr/>
                        <wps:spPr>
                          <a:xfrm>
                            <a:off x="0" y="15804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额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.6pt;width:126pt;height:31.2pt" coordorigin="5760,312" coordsize="2520,624">
                <v:line id="shape_0" from="5760,561" to="6479,5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312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金额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020" w:leader="none"/>
        </w:tabs>
        <w:rPr>
          <w:szCs w:val="21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3070" w:leader="none"/>
          <w:tab w:val="left" w:pos="3270" w:leader="none"/>
        </w:tabs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在建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1600200" cy="396240"/>
                <wp:effectExtent l="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96360"/>
                          <a:chOff x="0" y="0"/>
                          <a:chExt cx="1600200" cy="396360"/>
                        </a:xfrm>
                      </wpg:grpSpPr>
                      <wps:wsp>
                        <wps:cNvSpPr/>
                        <wps:spPr>
                          <a:xfrm>
                            <a:off x="0" y="15804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额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3.4pt;width:126pt;height:31.2pt" coordorigin="5760,468" coordsize="2520,624">
                <v:line id="shape_0" from="5760,717" to="6479,7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468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金额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03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03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竣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600200" cy="396240"/>
                <wp:effectExtent l="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96360"/>
                          <a:chOff x="0" y="0"/>
                          <a:chExt cx="1600200" cy="396360"/>
                        </a:xfrm>
                      </wpg:grpSpPr>
                      <wps:wsp>
                        <wps:cNvSpPr/>
                        <wps:spPr>
                          <a:xfrm>
                            <a:off x="0" y="15804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额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.6pt;width:126pt;height:31.2pt" coordorigin="5760,312" coordsize="2520,624">
                <v:line id="shape_0" from="5760,561" to="6479,5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312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金额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666490" cy="8013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竣工验收报告、决算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Batang" w:hAnsi="华文仿宋;Batang" w:eastAsia="华文仿宋;Batang" w:cs="华文仿宋;Batang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仿宋;Batang" w:hAnsi="华文仿宋;Batang" w:cs="华文仿宋;Batang" w:eastAsia="华文仿宋;Batang"/>
                                <w:b/>
                                <w:sz w:val="32"/>
                                <w:szCs w:val="32"/>
                              </w:rPr>
                              <w:t>资金支付凭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3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竣工验收报告、决算报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仿宋;Batang" w:hAnsi="华文仿宋;Batang" w:eastAsia="华文仿宋;Batang" w:cs="华文仿宋;Batang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华文仿宋;Batang" w:hAnsi="华文仿宋;Batang" w:cs="华文仿宋;Batang" w:eastAsia="华文仿宋;Batang"/>
                          <w:b/>
                          <w:sz w:val="32"/>
                          <w:szCs w:val="32"/>
                        </w:rPr>
                        <w:t>资金支付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tabs>
          <w:tab w:val="clear" w:pos="420"/>
          <w:tab w:val="left" w:pos="308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验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11:00Z</dcterms:created>
  <dc:creator>X</dc:creator>
  <dc:description/>
  <cp:keywords/>
  <dc:language>en-US</dc:language>
  <cp:lastModifiedBy>X</cp:lastModifiedBy>
  <dcterms:modified xsi:type="dcterms:W3CDTF">2014-01-08T01:22:00Z</dcterms:modified>
  <cp:revision>1</cp:revision>
  <dc:subject/>
  <dc:title>                             初步设计</dc:title>
</cp:coreProperties>
</file>