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夜间施工需要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0"/>
        <w:gridCol w:w="594"/>
        <w:gridCol w:w="657"/>
        <w:gridCol w:w="1251"/>
        <w:gridCol w:w="297"/>
        <w:gridCol w:w="954"/>
        <w:gridCol w:w="12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据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《安徽省环境保护条例》第三十八条　除抢修、抢险作业外，禁止在城市市区从事下列生产经营活动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一）午间（中午十二点至十四点）和夜间（晚二十二点至晨六点）在噪声敏感建筑物集中区域内进行产生环境噪声污染，影响居民正常休息的施工、娱乐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  <w:r>
              <w:rPr>
                <w:rFonts w:cs="宋体;SimSun"/>
                <w:sz w:val="24"/>
              </w:rPr>
              <w:t>中考、高考</w:t>
            </w:r>
            <w:r>
              <w:rPr>
                <w:rFonts w:cs="宋体;SimSun"/>
                <w:sz w:val="24"/>
              </w:rPr>
              <w:t>等特殊期间，违反所在地环境保护行政主管部门的限制性规定，进行产生环境噪声污染活动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三）在噪声敏感建筑物集中区域内从事切割、敲打、锤击等产生严重噪声污染的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在城市市区噪声敏感建筑物集中区域内，因生产工艺等特殊需要必须连续作业，并产生环境噪声污染的建筑施工，施工单位应当持有县级以上人民政府或者有关主管部门的证明，提前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日公告附近居民，并告知所在地市、县人民政府环境保护行政主管部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夜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作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夜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理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工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结束</w:t>
            </w:r>
          </w:p>
        </w:tc>
      </w:tr>
      <w:tr>
        <w:trPr>
          <w:trHeight w:val="2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监理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42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在地建筑管理方证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 </w:t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街道社区居委会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无采取降低噪声措施：       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 没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征求受影响居民的意见：   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无对周边居民进行告示：     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 没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街道办具体负责人联系电话：</w:t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  </w:t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以上人民政府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  </w:t>
            </w:r>
          </w:p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3:00Z</dcterms:created>
  <dc:creator>user</dc:creator>
  <dc:description/>
  <cp:keywords/>
  <dc:language>en-US</dc:language>
  <cp:lastModifiedBy>admin</cp:lastModifiedBy>
  <dcterms:modified xsi:type="dcterms:W3CDTF">2022-09-15T00:03:00Z</dcterms:modified>
  <cp:revision>4</cp:revision>
  <dc:subject/>
  <dc:title/>
</cp:coreProperties>
</file>